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921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9Ю в отношении должностного лица –  директора общества с ограниченной ответственностью «Элит-Престиж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ванова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2.04.2024 года Иванов А.А., являясь директором общества с ограниченной ответственностью «Элит-Престиж», расположенного по адресу: г. Югорск, ул. Гастелло, зд. 15/2, не предоставил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ван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Иванов А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Иванов А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от 27.06.2024 года, из которого следует, что Иванов А.А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7"/>
          <w:szCs w:val="27"/>
        </w:rPr>
        <w:tab/>
        <w:t>- телефонограммой № 88 от 15.05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858 от 27.06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таких обстоятельствах, мировой судья находит вину должностного лица Иванова А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директора общества с ограниченной ответственностью «Элит-Престиж» Иванова Александра Александровича</w:t>
      </w:r>
      <w:r>
        <w:rPr>
          <w:bCs/>
          <w:sz w:val="27"/>
          <w:szCs w:val="27"/>
        </w:rPr>
        <w:t xml:space="preserve"> 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9212415132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